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licy Objectiv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iscourage parents from signing their children up for several youth activities and then withdrawing from those that don’t fit their nee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llow for responsible budgeting and purchasing by the association for upcoming seasons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oli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ill be the policy of the association to not issue refunds except in the following circumstanc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hild becomes injured before the third game in any season and has a medical referral that indicates he/she cannot participate for the remainder of the seas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ild is withdrawn because of league physical restrictions concerning weight or he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ssociation does not field teams in the child’s age grou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KYA may, at its discretion, apply funds paid to a credit for future participation of a child in association activitie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YA may (or may not) issue refunds at its discretion to members removed for behavior in conflict with league poli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event that a refund under this policy is issued to a parent with multiple signups it will be issued at the last child signup r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815" cy="1294765"/>
          <wp:effectExtent l="0" t="0" r="0" b="0"/>
          <wp:docPr id="1" name="WKYA_board_log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KYA_board_log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2540</wp:posOffset>
              </wp:positionV>
              <wp:extent cx="37719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olicy Number:</w:t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sz w:val="24"/>
                              <w:u w:val="single"/>
                            </w:rPr>
                            <w:t>0009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Policy Name: </w:t>
                            <w:tab/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>Refund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ate of</w:t>
                          </w:r>
                        </w:p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Implementation:</w:t>
                            <w:tab/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>July 14, 2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17pt;mso-wrap-distance-left:9.05pt;mso-wrap-distance-right:9.05pt;mso-wrap-distance-top:0pt;mso-wrap-distance-bottom:0pt;margin-top:0.2pt;mso-position-vertical-relative:text;margin-left:1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olicy Number:</w:t>
                      <w:tab/>
                    </w:r>
                    <w:r>
                      <w:rPr>
                        <w:rFonts w:cs="Arial" w:ascii="Arial" w:hAnsi="Arial"/>
                        <w:bCs/>
                        <w:sz w:val="24"/>
                        <w:u w:val="single"/>
                      </w:rPr>
                      <w:t>0009</w:t>
                    </w:r>
                  </w:p>
                  <w:p>
                    <w:pPr>
                      <w:pStyle w:val="Normal"/>
                      <w:ind w:left="7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Policy Name: </w:t>
                      <w:tab/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>Refund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u w:val="single"/>
                      </w:rPr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ate of</w:t>
                    </w:r>
                  </w:p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Implementation:</w:t>
                      <w:tab/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>July 14, 2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40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63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28:00Z</dcterms:created>
  <dc:creator>Dale W. Sexton</dc:creator>
  <dc:description/>
  <cp:keywords/>
  <dc:language>en-US</dc:language>
  <cp:lastModifiedBy> </cp:lastModifiedBy>
  <cp:lastPrinted>2004-01-10T11:14:00Z</cp:lastPrinted>
  <dcterms:modified xsi:type="dcterms:W3CDTF">2010-08-02T12:57:00Z</dcterms:modified>
  <cp:revision>4</cp:revision>
  <dc:subject/>
  <dc:title>0009 - Refunds</dc:title>
</cp:coreProperties>
</file>